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бюджетная дошкольная образовательная организация «Детский сад №1 «Чебурашка» ст. Гиагинско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right="28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1177" w:type="dxa"/>
        <w:jc w:val="left"/>
        <w:tblInd w:w="-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6521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Georgia" w:hAnsi="Georgia" w:eastAsia="Calibri" w:cs="Georgia"/>
          <w:sz w:val="40"/>
          <w:szCs w:val="40"/>
        </w:rPr>
      </w:pPr>
      <w:r>
        <w:rPr>
          <w:rFonts w:eastAsia="Calibri"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eastAsia="Calibri" w:cs="Georgia"/>
          <w:sz w:val="40"/>
          <w:szCs w:val="40"/>
        </w:rPr>
      </w:pPr>
      <w:r>
        <w:rPr>
          <w:rFonts w:eastAsia="Calibri"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eastAsia="Calibri" w:cs="Georgia"/>
          <w:b/>
          <w:b/>
          <w:sz w:val="44"/>
          <w:szCs w:val="28"/>
          <w:lang w:eastAsia="en-US"/>
        </w:rPr>
      </w:pPr>
      <w:r>
        <w:rPr>
          <w:rFonts w:eastAsia="Calibri" w:cs="Georgia" w:ascii="Georgia" w:hAnsi="Georgia"/>
          <w:b/>
          <w:sz w:val="44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eastAsia="en-US"/>
        </w:rPr>
      </w:pPr>
      <w:r>
        <w:rPr>
          <w:b/>
          <w:caps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2 группы раннего возраста (2-3 года)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eastAsia="en-US"/>
        </w:rPr>
        <w:t>2020-2021 УЧЕБНЫЙ ГОД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  <w:lang w:eastAsia="en-US"/>
        </w:rPr>
      </w:pPr>
      <w:r>
        <w:rPr>
          <w:b/>
          <w:sz w:val="44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7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в организации образова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 для разработки и реализации Программы, в том числе характеристики особенностей развития детей 2-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ОП ДОО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по освоению образовательных обла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ОП ДОО формируемая участниками образовательных отношений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Формы, способы, методы и средства реализации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собенностей образовательной деятельности разных видов и культурных практик (региональный компонент</w:t>
            </w:r>
            <w:r>
              <w:rPr>
                <w:b/>
                <w:i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 xml:space="preserve">4.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оррекционн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емьей воспитан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звивающей предметно-пространствен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жизнедеятельности детей второй группы раннего возра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дня, образовательный календарный график, двигательный режим, режим закалива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план реализации ООП во второй группе раннего возра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исок вариативных программ и методических пособ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рило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План работы с родител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Style25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- нормативный документ МБДОО №1 «Чебурашка» ст. Гиагинской определяющий объем, содержание, порядок образовательной деятельности   разработанный в соответствии с ФГОС ДО и с ООП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О №1 «Чебурашка» ст. Гиагинской, 2017г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Она представляет собой модель процесса воспитания и обучения детей второй группы раннего возраста, охватывающую все основные моменты их жизнедеятельности с учетом приоритетности видов детской деятельности в определенном возрастном периоде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еспечивает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П ДО МБДОО№1 «Чебурашка»,2017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действует с 01.01.2014г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ДОО№1 «Чебурашка» ст.Гиагинско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ч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развитие физических, интеллектуальных, духовно-нравственных, эстетических и личностных качеств ребёнка, творческих способностей, а также развитие предпосылок учебной деятельности в соответствии с ФГОС ДО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8"/>
          <w:szCs w:val="28"/>
        </w:rPr>
        <w:t>разнообразных видов деятельности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деятельность, осуществляемая в ходе режимных моментов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деятельность детей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семьями детей по реализации рабочей программы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22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3. Принципы и подходы к формированию Программы</w:t>
      </w:r>
    </w:p>
    <w:p>
      <w:pPr>
        <w:pStyle w:val="Style22"/>
        <w:bidi w:val="0"/>
        <w:ind w:left="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торой группы раннего возраста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жнейшим подходом к формированию ОП ДО является развивающая функция образования, обеспечивающая становление личности ребенка и ориентирующая педагога на его индивидуальные особен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программа построена на позициях гуманно-личностного отношения к ребенку, уважения его личности и направлена на его всестороннее развитие, формирование духовных и общечеловеческих ценностей, а также способностей и личностных качеств дет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ОП ДО обеспечивает учет национальных ценностей и традиций в образовании, духовно-нравственное и эмоциональное воспитание, приобщение ребенка к основным компонентам человеческой культуры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программе отсутствует жесткая регламентация знаний детей, амплификации развития ребенка происходит на основе организации разнообразных видов детской творческой деятельности, особая роль уделяется игровой деятельности как ведущей в дошкольном детстве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П ДО построена н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нципах:</w:t>
      </w:r>
    </w:p>
    <w:p>
      <w:pPr>
        <w:pStyle w:val="Style22"/>
        <w:numPr>
          <w:ilvl w:val="0"/>
          <w:numId w:val="35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22"/>
        <w:numPr>
          <w:ilvl w:val="0"/>
          <w:numId w:val="35"/>
        </w:numPr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5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2"/>
        <w:numPr>
          <w:ilvl w:val="0"/>
          <w:numId w:val="35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Style22"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Style22"/>
        <w:numPr>
          <w:ilvl w:val="0"/>
          <w:numId w:val="7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22"/>
        <w:numPr>
          <w:ilvl w:val="0"/>
          <w:numId w:val="7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2"/>
        <w:numPr>
          <w:ilvl w:val="0"/>
          <w:numId w:val="7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22"/>
        <w:numPr>
          <w:ilvl w:val="0"/>
          <w:numId w:val="7"/>
        </w:numPr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Style22"/>
        <w:numPr>
          <w:ilvl w:val="0"/>
          <w:numId w:val="7"/>
        </w:numPr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ет принципы научной обоснованности и практической применимости (содержание)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программного содержания в адекватных возрасту формах работы с детьми, основной из которых является игра.</w:t>
      </w:r>
    </w:p>
    <w:p>
      <w:pPr>
        <w:pStyle w:val="Normal"/>
        <w:ind w:left="36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4.</w:t>
      </w:r>
      <w:r>
        <w:rPr>
          <w:b/>
          <w:sz w:val="28"/>
          <w:szCs w:val="28"/>
        </w:rPr>
        <w:t xml:space="preserve"> Значимые для разработки программы  характеристики, в том числе характеристики особенностей развития детей второй группы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Cs/>
          <w:i/>
          <w:sz w:val="28"/>
          <w:szCs w:val="28"/>
        </w:rPr>
        <w:t>Общие сведения о коллективе детей, работников, родителей</w:t>
      </w:r>
      <w:r>
        <w:rPr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являются: дети раннего дошкольного возраста, родители (законные представители), педаг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группа раннего возраста от 2 до 3 лет–количество детей ____человек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ические особенности:</w:t>
      </w:r>
    </w:p>
    <w:p>
      <w:pPr>
        <w:pStyle w:val="Style22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климатические особенности региона. Республика Адыгея, Северный Кавказ – Юг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чертами климата являются: умеренная зима и сухое жаркое лето. В режим дня группы ежедневно включены утренняя гимнастика, упражнения для профилактики плоскостопия, гимнастика после сна.   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лый период (июнь-август, для которого составляется другой режим дня)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особенности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социального статуса семей выявил, что во второй группе раннего возраста воспитываются дети из полных (____), из неполных (_____) и многодетных (____) семей. Основной состав родителей – среднеобеспеченные, с высшим (____.) и средне - специальным профессиональным образованием (____), без образования (___)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 – культурные особенности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нический состав воспитанников группы: русской и адыгейской национальности, присутствуют дети из смешанных национальных семей, но основной контингент – дети из русско-язычных семей.   Обучение и воспитание в ДОО осуществляется на русском языке. Основной контингент воспитанников проживает в условиях с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2-х – 3-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bCs/>
          <w:sz w:val="28"/>
          <w:szCs w:val="28"/>
        </w:rPr>
        <w:t>образца, регулирующего собственную активность ребенка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В ходе совместной со взрослыми предметной деятельности </w:t>
      </w:r>
      <w:r>
        <w:rPr>
          <w:bCs/>
          <w:sz w:val="28"/>
          <w:szCs w:val="28"/>
        </w:rPr>
        <w:t>продолжает развиваться понимание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</w:t>
      </w:r>
      <w:r>
        <w:rPr>
          <w:bCs/>
          <w:sz w:val="28"/>
          <w:szCs w:val="28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bCs/>
          <w:sz w:val="28"/>
          <w:szCs w:val="28"/>
        </w:rPr>
        <w:t xml:space="preserve">речь становится средством общения ребенка со сверстниками. </w:t>
      </w:r>
      <w:r>
        <w:rPr>
          <w:sz w:val="28"/>
          <w:szCs w:val="28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Игра носит процессуальный характер, главное в ней — действия, которые </w:t>
      </w:r>
      <w:r>
        <w:rPr>
          <w:bCs/>
          <w:sz w:val="28"/>
          <w:szCs w:val="28"/>
        </w:rPr>
        <w:t xml:space="preserve">совершаются </w:t>
      </w:r>
      <w:r>
        <w:rPr>
          <w:sz w:val="28"/>
          <w:szCs w:val="28"/>
        </w:rPr>
        <w:t>с игровыми предметами, приближенными к реальности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sz w:val="28"/>
          <w:szCs w:val="28"/>
        </w:rPr>
        <w:t xml:space="preserve">В середине </w:t>
      </w:r>
      <w:r>
        <w:rPr>
          <w:bCs/>
          <w:sz w:val="28"/>
          <w:szCs w:val="28"/>
        </w:rPr>
        <w:t>третьего года жизни появляются действия с предметами заместителя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ение собственно изобразительной деятельности обусловлено тем, что ребенок уже </w:t>
      </w:r>
      <w:r>
        <w:rPr>
          <w:bCs/>
          <w:sz w:val="28"/>
          <w:szCs w:val="28"/>
        </w:rPr>
        <w:t>способен сформулировать намерение изобразить какой-либ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bCs/>
          <w:sz w:val="28"/>
          <w:szCs w:val="28"/>
        </w:rPr>
        <w:t>Совершенств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овое восприятие, прежде всего </w:t>
      </w:r>
      <w:r>
        <w:rPr>
          <w:bCs/>
          <w:sz w:val="28"/>
          <w:szCs w:val="28"/>
        </w:rPr>
        <w:t>фонематический слу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bCs/>
          <w:sz w:val="28"/>
          <w:szCs w:val="28"/>
        </w:rPr>
        <w:t xml:space="preserve">начинает складываться и произвольность поведения. </w:t>
      </w:r>
      <w:r>
        <w:rPr>
          <w:sz w:val="28"/>
          <w:szCs w:val="28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i/>
          <w:iCs/>
          <w:sz w:val="28"/>
          <w:szCs w:val="28"/>
        </w:rPr>
        <w:t xml:space="preserve">от </w:t>
      </w:r>
      <w:r>
        <w:rPr>
          <w:sz w:val="28"/>
          <w:szCs w:val="28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Style22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длежат непосредственной оценке;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непосредственным основанием оценки как итогового, так и промежуточного уровня развития детей;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основанием для их формального сравнения с реальными достижениями детей;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являются непосредственным основанием при оценке качества образования.</w:t>
      </w:r>
    </w:p>
    <w:p>
      <w:pPr>
        <w:pStyle w:val="Style22"/>
        <w:bidi w:val="0"/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воение ОП ДО </w:t>
      </w:r>
      <w:r>
        <w:rPr>
          <w:b/>
          <w:bCs/>
          <w:iCs/>
          <w:color w:val="000000"/>
          <w:sz w:val="28"/>
          <w:szCs w:val="28"/>
        </w:rPr>
        <w:t>не сопровождаетс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ОС ДО целевые ориентиры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началу дошкольного возраста (к 3 годам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интерес к сверстникам; наблюдает за их действиями и подражает 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ет интерес к стихам, песням,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 ребенка развита крупная моторика, он стремится осваивать различные виды движения (бег, лазанье, перешагивание и пр.).</w:t>
      </w:r>
      <w:r>
        <w:rPr>
          <w:sz w:val="28"/>
          <w:szCs w:val="28"/>
        </w:rPr>
        <w:t xml:space="preserve"> 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О №1 «Чебурашка» ст. Гиагинской созданы необходимые условия для пребывания детей с ОВЗ,  в том числе детей- инвалидов.</w:t>
      </w:r>
    </w:p>
    <w:p>
      <w:pPr>
        <w:pStyle w:val="Style22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одержание психолого-педагогической работы по освоению детьми второй группы раннего возраста (2-3года) образовательных областей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ния и обучения. 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обеспечивается реализацией МБДОО №1 «Чебурашка» ООП ДО в соответствии с ФГОС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осуществляется на русском языке - государственном языке России.</w:t>
      </w:r>
    </w:p>
    <w:p>
      <w:pPr>
        <w:pStyle w:val="Style22"/>
        <w:bidi w:val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оциально-коммуникативное развити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познавательное развити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речевое развити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  <w:t>ОО «СОЦИАЛЬНО-КОММУНИКАТИВНОЕ РАЗВИТИЕ»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eastAsia="ko-KR"/>
        </w:rPr>
      </w:r>
    </w:p>
    <w:p>
      <w:pPr>
        <w:pStyle w:val="Style22"/>
        <w:bidi w:val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Цели и задачи ОО </w:t>
      </w:r>
      <w:r>
        <w:rPr>
          <w:rFonts w:cs="Times New Roman" w:ascii="Times New Roman" w:hAnsi="Times New Roman"/>
          <w:b/>
          <w:sz w:val="28"/>
          <w:szCs w:val="28"/>
        </w:rPr>
        <w:t>(обязательная час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Style25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ой области «Социально-коммуникативное развитие» (формируемая часть)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жетно-ролевая игра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двойной системой средств построения игровой деятельности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условное игровое действие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гры не представляет собой непрерывное движение ребенка в условном плане. Построение сюжета игры представляет собой постоянный переход из совершения условных игровых действий к обозначению смысла этих действий и обратно. Такие поясняющие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постепенно изменяются (усложняются) на протяжении всего дошкольного детства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виды</w:t>
      </w:r>
      <w:r>
        <w:rPr>
          <w:rFonts w:cs="Times New Roman" w:ascii="Times New Roman" w:hAnsi="Times New Roman"/>
          <w:sz w:val="28"/>
          <w:szCs w:val="28"/>
        </w:rPr>
        <w:t xml:space="preserve"> сюжета в раннем дошкольном возрасте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и наиболее простым является обозначение и развертывание действий с предметами в игре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е игры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/>
          <w:i/>
          <w:sz w:val="28"/>
          <w:szCs w:val="28"/>
        </w:rPr>
        <w:t>Цель</w:t>
      </w:r>
      <w:r>
        <w:rPr>
          <w:rFonts w:eastAsia="Calibri"/>
          <w:sz w:val="28"/>
          <w:szCs w:val="28"/>
        </w:rPr>
        <w:t xml:space="preserve">: Обогащать в играх с дидактическим материалом чувственный опыт детей.            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/>
          <w:i/>
          <w:sz w:val="28"/>
          <w:szCs w:val="28"/>
        </w:rPr>
        <w:t>Задачи:</w:t>
      </w:r>
      <w:r>
        <w:rPr>
          <w:rFonts w:eastAsia="Calibri"/>
          <w:sz w:val="28"/>
          <w:szCs w:val="28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правилами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владения ребенком системой средств построения игровой деятельности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этапная передача детям постепенно усложняющихся способов построения игры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движные игры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i/>
          <w:sz w:val="28"/>
          <w:szCs w:val="28"/>
        </w:rPr>
        <w:t>Цел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 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атрализованные игры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i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пособствовать проявлению самостоятельности, активности в игре с персонажами - игрушками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i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 «ПОЗНАВАТЕЛЬНОЕ РАЗВИТИЕ»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О (обязательная часть):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и познавательной мотивации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ознавательных действий, становление сознания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личеств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рмировать умение различать количество предметов: </w:t>
      </w:r>
      <w:r>
        <w:rPr>
          <w:i/>
          <w:iCs/>
          <w:sz w:val="28"/>
          <w:szCs w:val="28"/>
        </w:rPr>
        <w:t>много — один (один - много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еличи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внимание детей к предметам контрастных размеров и их обозначению в речи </w:t>
      </w:r>
      <w:r>
        <w:rPr>
          <w:i/>
          <w:iCs/>
          <w:sz w:val="28"/>
          <w:szCs w:val="28"/>
        </w:rPr>
        <w:t xml:space="preserve">(большой </w:t>
      </w:r>
      <w:r>
        <w:rPr>
          <w:sz w:val="28"/>
          <w:szCs w:val="28"/>
        </w:rPr>
        <w:t xml:space="preserve">дом — </w:t>
      </w:r>
      <w:r>
        <w:rPr>
          <w:i/>
          <w:iCs/>
          <w:sz w:val="28"/>
          <w:szCs w:val="28"/>
        </w:rPr>
        <w:t xml:space="preserve">маленький </w:t>
      </w:r>
      <w:r>
        <w:rPr>
          <w:sz w:val="28"/>
          <w:szCs w:val="28"/>
        </w:rPr>
        <w:t xml:space="preserve">домик, </w:t>
      </w:r>
      <w:r>
        <w:rPr>
          <w:i/>
          <w:iCs/>
          <w:sz w:val="28"/>
          <w:szCs w:val="28"/>
        </w:rPr>
        <w:t xml:space="preserve">большая </w:t>
      </w:r>
      <w:r>
        <w:rPr>
          <w:sz w:val="28"/>
          <w:szCs w:val="28"/>
        </w:rPr>
        <w:t xml:space="preserve">матрешка — </w:t>
      </w:r>
      <w:r>
        <w:rPr>
          <w:i/>
          <w:iCs/>
          <w:sz w:val="28"/>
          <w:szCs w:val="28"/>
        </w:rPr>
        <w:t xml:space="preserve">маленькая </w:t>
      </w:r>
      <w:r>
        <w:rPr>
          <w:sz w:val="28"/>
          <w:szCs w:val="28"/>
        </w:rPr>
        <w:t xml:space="preserve">матрешка, </w:t>
      </w:r>
      <w:r>
        <w:rPr>
          <w:i/>
          <w:iCs/>
          <w:sz w:val="28"/>
          <w:szCs w:val="28"/>
        </w:rPr>
        <w:t xml:space="preserve">большие </w:t>
      </w:r>
      <w:r>
        <w:rPr>
          <w:sz w:val="28"/>
          <w:szCs w:val="28"/>
        </w:rPr>
        <w:t xml:space="preserve">мячи — </w:t>
      </w:r>
      <w:r>
        <w:rPr>
          <w:i/>
          <w:iCs/>
          <w:sz w:val="28"/>
          <w:szCs w:val="28"/>
        </w:rPr>
        <w:t xml:space="preserve">маленькие </w:t>
      </w:r>
      <w:r>
        <w:rPr>
          <w:sz w:val="28"/>
          <w:szCs w:val="28"/>
        </w:rPr>
        <w:t>мячи и т.д.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ор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различать предметы по форме и называть их (кубик, кирпичик, шар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иентир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уки, ноги, спина)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одействовать процессу осознания детьми своего «Я», отделять себя от окружающих предметов, действий с ними и других людей</w:t>
      </w:r>
    </w:p>
    <w:p>
      <w:pPr>
        <w:pStyle w:val="Normal"/>
        <w:autoSpaceDE w:val="false"/>
        <w:jc w:val="both"/>
        <w:rPr/>
      </w:pPr>
      <w:r>
        <w:rPr>
          <w:spacing w:val="-1"/>
          <w:sz w:val="28"/>
          <w:szCs w:val="28"/>
        </w:rPr>
        <w:t xml:space="preserve">Развивать способность определять основание для классификации, классифицировать предметы по заданному основанию; </w:t>
      </w:r>
      <w:r>
        <w:rPr>
          <w:sz w:val="28"/>
          <w:szCs w:val="28"/>
        </w:rPr>
        <w:t>способствовать развитию ответственного бережного  отношения к природе;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и социальное окружение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ть знакомить детей с названиями предметов ближайшего окружения: игрушки, посуда, одежда, обувь, мебель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, называть их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раз Я. </w:t>
      </w:r>
      <w:r>
        <w:rPr>
          <w:sz w:val="28"/>
          <w:szCs w:val="28"/>
        </w:rPr>
        <w:t>Начать формировать элементарные представления о росте и развитии ребенка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мья. </w:t>
      </w:r>
      <w:r>
        <w:rPr>
          <w:sz w:val="28"/>
          <w:szCs w:val="28"/>
        </w:rPr>
        <w:t>Развивать умение называть имена членов своей семь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етский сад. </w:t>
      </w:r>
      <w:r>
        <w:rPr>
          <w:sz w:val="28"/>
          <w:szCs w:val="28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ная стра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ть детям название города (поселка), в котором они жив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«Познавательное развитие» (формируем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звитие у детей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и первичных знаний о природе своей малой родины, традициях, обычаях и ремеслах родной станицы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 «РЕЧЕВОЕ РАЗВИТИЕ»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О ( обязательная часть)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ловар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гащение активного словаря:</w:t>
      </w:r>
    </w:p>
    <w:p>
      <w:pPr>
        <w:pStyle w:val="Style22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22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22"/>
        <w:numPr>
          <w:ilvl w:val="0"/>
          <w:numId w:val="20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22"/>
        <w:numPr>
          <w:ilvl w:val="0"/>
          <w:numId w:val="20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агательными, обозначающими цвет, величину, вкус, температуру предметов (красный, синий, сладкий, кислый, большой, маленький,</w:t>
      </w:r>
    </w:p>
    <w:p>
      <w:pPr>
        <w:pStyle w:val="Style22"/>
        <w:numPr>
          <w:ilvl w:val="0"/>
          <w:numId w:val="20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ечиями (близко, далеко, высоко, быстро, темно, тихо, холодно, жарко, скользко).</w:t>
      </w:r>
    </w:p>
    <w:p>
      <w:pPr>
        <w:pStyle w:val="Style22"/>
        <w:numPr>
          <w:ilvl w:val="0"/>
          <w:numId w:val="20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детей употреблять  в  речи имена существительные во множественном числ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притяжательного местоимения «мой»,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тремление детей составлять из слов словосочетания и предложения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5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явлению в речи детей предложений сложных конструкций;</w:t>
      </w:r>
    </w:p>
    <w:p>
      <w:pPr>
        <w:pStyle w:val="Style25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ая культура речи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й строй речи</w:t>
      </w:r>
    </w:p>
    <w:p>
      <w:pPr>
        <w:pStyle w:val="Style22"/>
        <w:numPr>
          <w:ilvl w:val="0"/>
          <w:numId w:val="8"/>
        </w:numPr>
        <w:bidi w:val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грамматическую структуру речи.</w:t>
      </w:r>
    </w:p>
    <w:p>
      <w:pPr>
        <w:pStyle w:val="Style25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5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звуковой и интонационной культуры речи, фонематического слуха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речевое внимания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правильное звукопроизношение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Style22"/>
        <w:bidi w:val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ятие художественной литературы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и интерес к чтению;</w:t>
      </w:r>
    </w:p>
    <w:p>
      <w:pPr>
        <w:pStyle w:val="Style25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учать детей слушать народные сказки, песенки, авторские произведения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ощрять попытки читать стихотворный текст целиком с помощью взрослого.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ой области «Речевое развит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ируем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предметов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Приобщению детей к художественной литературе. Программа и методические рекомендации. - М.; Мозаика- Синтез, 2005. - 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ХУДОЖЕСТВЕННО-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О (обязательная часть):</w:t>
      </w:r>
    </w:p>
    <w:p>
      <w:pPr>
        <w:pStyle w:val="Normal"/>
        <w:spacing w:before="0" w:after="0"/>
        <w:ind w:left="1287" w:right="0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-смыслового восприятия и понимания      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вос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и, художественной литературы, фольклора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left="128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развитию продуктивной деятельност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внимание детей к изображенным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20" w:righ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различать звуки по высоте (высокое и низкое звучание колокольчика, фортепьяно, металлофона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мение выполнять плясовые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области «Художественно-эстетическое развитие» (формируем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О «ФИЗИЧЕСКОЕ РАЗВИТИЕ»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ОО (обязательная часть)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5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ходить и бегать, не наталкиваясь друг на друга, с согласованными, свободными движениями рук и ног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Style22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ение основных движений (ходьба, бег, мягкие прыжки, повороты в обе стороны) </w:t>
      </w:r>
      <w:r>
        <w:rPr>
          <w:rFonts w:cs="Times New Roman" w:ascii="Times New Roman" w:hAnsi="Times New Roman"/>
          <w:sz w:val="28"/>
          <w:szCs w:val="28"/>
        </w:rPr>
        <w:t>развивать основные движения во время игровой активности детей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г </w:t>
      </w:r>
      <w:r>
        <w:rPr>
          <w:rFonts w:cs="Times New Roman" w:ascii="Times New Roman" w:hAnsi="Times New Roman"/>
          <w:sz w:val="28"/>
          <w:szCs w:val="28"/>
        </w:rPr>
        <w:t>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зание, лазанье</w:t>
      </w:r>
      <w:r>
        <w:rPr>
          <w:rFonts w:cs="Times New Roman" w:ascii="Times New Roman" w:hAnsi="Times New Roman"/>
          <w:sz w:val="28"/>
          <w:szCs w:val="28"/>
        </w:rPr>
        <w:t xml:space="preserve"> (ползание на животе, на четвереньках по прямой, по доске, лежащей на полу; по наклонной доске, по гимнастической лестнице)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клоняться вперед, в стороны, назад из различных исходных положений; лежа на животе прогибаться, приподнимая плечи над полом и разводя руки в стороны).</w:t>
      </w:r>
    </w:p>
    <w:p>
      <w:pPr>
        <w:pStyle w:val="Style22"/>
        <w:numPr>
          <w:ilvl w:val="0"/>
          <w:numId w:val="22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сса и н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(ходьба на месте; сгибание левой (правой) ноги в колене (с поддержкой) из исходного положения, стоя, приседание (держась за опору), выставление ноги вперед на пятку, шевеление пальцами ног (сидя).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учать детей находиться в помещении в облегченной одежде. Обеспечивать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представления о значении каждого органа для нормальной жизнедеятельности человека: глазки — 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ормировать потребность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и навыков гигиены и опрятности в повседневной жизн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«Физическое развитие» (формируем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истему профилактической работы по формированию З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осветительскую работу с воспитанниками, родителями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воспитанников потребности ЗОЖ через совместную деятельность;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: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а заболеваемость или стабилизация здоровья,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о число детей, соблюдающих нормы и требования здорового образа жизни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ы рекомендации для родителей, воспитателей  позволяющие систематизировать работу по проблеме здоровье сбережения и физического развития;</w:t>
      </w:r>
    </w:p>
    <w:p>
      <w:pPr>
        <w:pStyle w:val="Style25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2.Формы, способы, методы и средства реализации Программы </w:t>
      </w:r>
    </w:p>
    <w:p>
      <w:pPr>
        <w:pStyle w:val="Style22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Социально-коммуникативн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4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, способы, методы, средства  и развития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 игровые формы: изобразительная деятельность, конструирование, бытовая деятельность, наблюден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 «Познан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100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9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Речев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6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9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8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 «Физическое 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8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едметам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Содержание особенностей образовательной деятельности разных видов и культурных практик (национально-региональный компон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усматривает включение воспитанников в процесс ознакомления с региональными особенностями Республики Адыге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любви к родному дому, семье, уважения к родителям и их труду.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познавательного интереса к народному творчеству и миру ремесел в родной станице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 элементарных представлений о животном и растительном мире родного кр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материал равномерно распределен по времени, чтобы дети получали информацию постепенно, в определённой системе, поэтому воспитателями второй группы раннего возраста используется календар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того, что работа оказывает положительное влияние на детей, является: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етьми инициативы, действенного отношения к окружающей жизни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лушать, читать книги с общественной тематикой;</w:t>
      </w:r>
    </w:p>
    <w:p>
      <w:pPr>
        <w:pStyle w:val="Style22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воспитательно-образовательной деятельности второй группы раннего   возраста (2-3 лет)</w:t>
      </w:r>
    </w:p>
    <w:p>
      <w:pPr>
        <w:pStyle w:val="Normal"/>
        <w:ind w:left="0" w:right="90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О №1 «Чебурашка», ст. Гиагинской.</w:t>
      </w:r>
    </w:p>
    <w:p>
      <w:pPr>
        <w:pStyle w:val="Normal"/>
        <w:ind w:left="0" w:right="90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9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07"/>
      </w:tblGrid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 xml:space="preserve">Месяц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Тема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пришли в детский са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ши игруш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ы дружные ребя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ша группа 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заботится о детях в детском са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а готовят вкус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нас леч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прачеч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ь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к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ми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е животные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а: характерные особенности, приметы, зимние меся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е пти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кие живот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ый год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ждественские каникул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помним ел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опарк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еж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у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ин празд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ин празд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орожно доро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асности вокруг нас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йства материа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космонавт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, кусты, цве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натные раст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 взрослых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ы вокруг на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ком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равствуй лето</w:t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Содержание коррекционной работы во второй группе раннего возраста</w:t>
      </w:r>
    </w:p>
    <w:p>
      <w:pPr>
        <w:pStyle w:val="Style22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ррекционной работы в соответствии с ФГОС ДО в МБДОО №1 «Чебурашка» ст. Гиагинской направлено на создание системы комплексной помощи детям в освоении основной общеобразовательной программы, необходимую коррекцию недостатков в физическом и (или) психическом развитии детей, их социальную адаптацию и комплексную подготовку воспитанников к обучению в школе. К группе детей с ОВЗ относятся дети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 Группа дошкольников с ОВЗ не однородна, в нее входят дети с разными нарушениями развития, выраженность которых может быть различна. В образовательной деятельности решаются как образовательные, так и коррекционные задачи, реализация которых стимулирует развитие детей с ОВЗ. </w:t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Совершенствование функций формирующегося организма, развитие двигательных навыков, тонкой ручной моторики, зрительно – пространственной координации. </w:t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и оздоровительные задачи: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имулировать позитивные сдвиги в организме, формируя необходимые умения и навыки, физические качества и способности, направленные на жизнеобеспечение, развитие и совершенствование организма. </w:t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е задачи: </w:t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в процессе физического воспитания пространственных и временных представлений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различных свойств материалов, а также назначение предметов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речи 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различных видов познавательной деятельности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ение эмоциональной сферой ребенка.</w:t>
      </w:r>
    </w:p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коррекционно-развивающих технологий и новых подходов к коррекционо-воспитательной работе с детьми ОВЗ необходима развивающая среда: 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реда организованной двигательной деятельности: использование режимных моментов для коррекционной работы, музыкальные занятия, логоритмические занятия, развлечения и др.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реда нерегламентированной двигательной деятельности: совместные с педагогом сюжетно-ролевые и дидактические игры, самостоятельная деятельность детей вне занятий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реда нерегламентированной самостоятельной двигательной деятельности: возникает по инициативе детей. 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реда семьи, как место совместной и самостоятельной двигательной деятельности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вместная с родителями (по содержанию адекватно аналогичной деятельности воспитателей с детьми в ДО;</w:t>
      </w:r>
    </w:p>
    <w:p>
      <w:pPr>
        <w:pStyle w:val="Normal"/>
        <w:spacing w:lineRule="atLeast" w:line="240"/>
        <w:ind w:left="0" w:right="2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реда социума (просветительская деятельност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заимодействие с семьями воспитанник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связи ДОО и семьи является решающим условием обновления системы дошкольного образования. Основной целью установления взаимоотношений ДОО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строения эффективного взаимодействия семьи и ДОО педагогическим коллективом были создали следующие условия:</w:t>
      </w:r>
    </w:p>
    <w:p>
      <w:pPr>
        <w:pStyle w:val="Normal"/>
        <w:numPr>
          <w:ilvl w:val="0"/>
          <w:numId w:val="42"/>
        </w:numPr>
        <w:ind w:left="0" w:right="0" w:firstLine="284"/>
        <w:jc w:val="both"/>
        <w:rPr/>
      </w:pPr>
      <w:r>
        <w:rPr>
          <w:b/>
          <w:sz w:val="28"/>
          <w:szCs w:val="28"/>
        </w:rPr>
        <w:t>Социально-правовые:</w:t>
      </w:r>
      <w:r>
        <w:rPr>
          <w:sz w:val="28"/>
          <w:szCs w:val="28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О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42"/>
        </w:numPr>
        <w:ind w:left="0" w:right="0" w:firstLine="284"/>
        <w:jc w:val="both"/>
        <w:rPr/>
      </w:pPr>
      <w:r>
        <w:rPr>
          <w:b/>
          <w:sz w:val="28"/>
          <w:szCs w:val="28"/>
        </w:rPr>
        <w:t>Информационно-коммуникативными:</w:t>
      </w:r>
      <w:r>
        <w:rPr>
          <w:sz w:val="28"/>
          <w:szCs w:val="28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О;</w:t>
      </w:r>
    </w:p>
    <w:p>
      <w:pPr>
        <w:pStyle w:val="Normal"/>
        <w:numPr>
          <w:ilvl w:val="0"/>
          <w:numId w:val="42"/>
        </w:numPr>
        <w:ind w:left="0" w:right="0" w:firstLine="284"/>
        <w:jc w:val="both"/>
        <w:rPr/>
      </w:pPr>
      <w:r>
        <w:rPr>
          <w:b/>
          <w:sz w:val="28"/>
          <w:szCs w:val="28"/>
        </w:rPr>
        <w:t>Перспективно-целевые:</w:t>
      </w:r>
      <w:r>
        <w:rPr>
          <w:sz w:val="28"/>
          <w:szCs w:val="28"/>
        </w:rPr>
        <w:t xml:space="preserve"> 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О в интересах развития ребенка;</w:t>
      </w:r>
    </w:p>
    <w:p>
      <w:pPr>
        <w:pStyle w:val="Normal"/>
        <w:numPr>
          <w:ilvl w:val="0"/>
          <w:numId w:val="42"/>
        </w:numPr>
        <w:ind w:left="0" w:right="0" w:firstLine="284"/>
        <w:jc w:val="both"/>
        <w:rPr/>
      </w:pPr>
      <w:r>
        <w:rPr>
          <w:b/>
          <w:sz w:val="28"/>
          <w:szCs w:val="28"/>
        </w:rPr>
        <w:t>Потребностно-стимулирующие</w:t>
      </w:r>
      <w:r>
        <w:rPr>
          <w:sz w:val="28"/>
          <w:szCs w:val="28"/>
        </w:rPr>
        <w:t>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ение и доброжелательность друг к другу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каждой семь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вно ответственность родителей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 сегодняшний день в ДОО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семьями воспитанни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будущ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 в жизни ДОО;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заимодействия  с родителями  включает:</w:t>
      </w:r>
    </w:p>
    <w:p>
      <w:pPr>
        <w:pStyle w:val="Normal"/>
        <w:numPr>
          <w:ilvl w:val="0"/>
          <w:numId w:val="4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результатами работы ДОО на общих родительских собраниях, анализом участия родительской общественности в жизни ДОО;</w:t>
      </w:r>
    </w:p>
    <w:p>
      <w:pPr>
        <w:pStyle w:val="Normal"/>
        <w:numPr>
          <w:ilvl w:val="0"/>
          <w:numId w:val="4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работы  ДОО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4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ланов: спортивных и культурно-массовых мероприятий, работы родительского комитета</w:t>
      </w:r>
    </w:p>
    <w:p>
      <w:pPr>
        <w:pStyle w:val="Normal"/>
        <w:numPr>
          <w:ilvl w:val="0"/>
          <w:numId w:val="4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41"/>
        </w:numPr>
        <w:spacing w:before="0" w:after="0"/>
        <w:ind w:left="284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 родителями (см. Приложение 1) </w:t>
      </w:r>
    </w:p>
    <w:p>
      <w:pPr>
        <w:pStyle w:val="Normal"/>
        <w:spacing w:before="0" w:after="0"/>
        <w:ind w:left="108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6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раздел</w:t>
      </w:r>
    </w:p>
    <w:p>
      <w:pPr>
        <w:pStyle w:val="Style22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Организация развивающей предметно-пространственной сре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ДОО, группы, а также территории, прилегающей к ДОО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сыщенность</w:t>
      </w:r>
      <w:r>
        <w:rPr>
          <w:sz w:val="28"/>
          <w:szCs w:val="28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д.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(формируемая часть)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сюжетно-ролевых игр, центр творчества, центр «Изобразительное искусство», центр трудовой деятельн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нтров развития могут выступать: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ечевого развит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книги с учетом возраст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для обыгрывания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детским произведениям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по обобщающим понятиям (овощи, фрукты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ьбомы или подборки иллюстраций по темам: времена года, семья, животные, птиц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музык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груш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 (бубен, колокольчики, погремушки, барабан, дудочка, металлофон, деревянные ложки, гармошка, маракасы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музыкальные игруш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: детские песенки, сказки, звуки природ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знавательного развит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обучающие или составные игрушки, требующие соотнесения размеров, форм, цветов разных детале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плоскостные фигуры и объемные формы (шар и куб, круг и квадрат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последовательности событий ( иллюстрации к сказкам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 сюжетные картинки (одежда, посуда, овощи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кая и крупная геометрическая мозаик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и игрушки одного типа, различные по цвету и размеру, форме и размеру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решки 3-х, 4-х местные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рамидки на конусной основе из уменьшающихся по размеру одноцветных колец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ые-разборные игруш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ы разрезных картинок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на развитие мелкой моторики кистей рук (бусы, шнурок для нанизывания, шнуровки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адыши геометрических фигур, животных, игрушек и т. д.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для интеллектуального и сенсорного развития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 разнообразной тематики и содержания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бики с предметными картинкам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 кубиков с цветными граням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ные картин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ии предметных картинок («Что люди надевают?», «На чём люди ездят?» и т. д.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вязанные с тематикой по ОБЖ (Иллюстрации, игры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нитный мольберт (доска)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нструир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гурки для обыгрывания построек: наборы фигурок диких и домашних животных, птиц, люде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материал (шишки, брусочки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конструктор (мелкий строительный материал из дерева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пные объемные геометрические формы 4-х цветов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рирод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натные растения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камней, ракушек, природного материал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ь природы по временам год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итаминный огород» - выращивание зеленого лук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развития трудовых навыков (лейки для полива растений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кустарников, деревьев, цветов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зверей (домашних и диких, птиц, насекомых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ия тематических картин «Животные и их детёныши», «Обитатели леса»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атра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виды театра: настольный (деревянный, резиновый, бибабо, магнитны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– забавы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ки, шапочки животных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пальчикового театр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 для хранения театральных игрушек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яже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ежда для ряжения (для надевания на себя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ркало в полроста ребёнк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жутерия из различных материалов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физического развит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ходьбы: пуговичная дорожка, дорожка массажная для профилактики плоскостопья, ребристая доск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гли, косички, веревочки, скакалки, кольцеброс, фрисб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ОРУ: флажки, погремушки, платочки (по количеству детей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подвижных игр: рули, маски, «боулинг»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шочки с крупо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сажные мячики – тренажеры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и: резиновые (разных размеров, надувные, массажные, футбольный, мяч- фитбол (для прыжков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художественно-эстетического развит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ьбомные листы для рисования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 (6 основных цветов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ашь (6 основных цветов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кист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лфетки из ткан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рту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ёмкости для промывания кистей от красок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тлая магнитная доска для демонстрации рисунков детей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игр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ые игрушки, изображающие животных и их детёныше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транспортные (машины разного размера и назначения, коляски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, изображающие предметы труда и быт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для развития предметных действий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атрибуты к играм имитациям и сюжетным играм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клы и одежда для них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е народные игрушки – матрёш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кольный уголок»: диван, 2 кресла, 2 кроватки с постельными принадлежностям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хонный уголок»: кухонный стол, плита, шкаф для посуды, набор кухонной посуд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икмахерская»: трюмо с зеркалом, игрушечные наборы, расчёска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араж»: различные машины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экспериментир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мкости для хранения, пересыпания материал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ная галька, песок, шиш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енка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очки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пересыпания (крупы)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ниты;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ушки «мыльные пузыри».</w:t>
      </w:r>
    </w:p>
    <w:p>
      <w:pPr>
        <w:pStyle w:val="Style24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атериально-техническое обеспечение программы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 включает в себя:</w:t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в эффективности качества образовательного процесса отводится материально-техническому обеспечению и оснащённости образовательного процесс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ы все условия для полноценного развития детей. Оформлены и функционируют различные зоны и уголки: уголок творчества, театральный, «Маленькие строители», спортивный уголок, гараж, дом, уголок ряжения, «Юный натуралист», «моя первая книжка», уголок уединения, мобильные уголки (парикмахерская, магазин, «Доктор Айболи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группы расположены оборудованные зоны для прогулок, игров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усмотрен тепловой режим. Контроль за температурой воздуха осуществляется с помощью бытового термометра на высоте 1 м от пола. Имеется график проветривания. В летний период в теплую, жаркую погоду предусматривается односторонняя аэрац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имеется программно-методический комплект: программы, учебно-методические пособия, справочная и энциклопедическая литература, учебно-наглядные пособия (демонстрационные и раздаточные материалы), комплекты современных развивающ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литература соответствует федеральным требованиям и рекомендована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 методической литературо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звит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о - дидактические пособи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Физическое развитие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 укрепление мышц руки, предплечья, развитие координации движений (волчки, мячи, обручи, кег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щие развитию навыков бега, прыжков, укреплению мышц ног, туловища (каталки, скакалки), мягкий модуль, дуги;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ЭМП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кружающим миро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равственное воспитани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ые геометрические фигуры, кубики, пирамидки, мяч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, фруктов и другие 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(образные) игрушки: куклы, фигурки, изображающие людей и животных, транспортные средства, посуда, мебель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ушки: народные игрушки (неваляшка, пирамиды), мозаики, настоль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забавы:, животных, игрушки-забавы с механическими устройст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: наборы строительных материалов, конструкторы, оборудование для опытов, игровое оборудование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ознакомления детей с временами года (четыре сезона)</w:t>
            </w:r>
          </w:p>
        </w:tc>
      </w:tr>
      <w:tr>
        <w:trPr>
          <w:trHeight w:val="13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ечевое развит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ечев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разви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художественной литературой;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глядности (плоскостная наглядность): дидактические картины (серии картин «Времена года»), предметные картинки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циально - коммуникативное развит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: «фрукты», «ягоды», «цветы», «животные», «игрушки», «профессии»; игрушки-самоделки из разных материалов(бумага, картон, нитки,), полуоформленных (коробки, пробки, пластмассовые бутылки), природных(шишки, ракушки, камушки);</w:t>
            </w:r>
          </w:p>
        </w:tc>
      </w:tr>
      <w:tr>
        <w:trPr>
          <w:trHeight w:val="8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Художественно - эстетическое развити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, лепка, аппликация)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: имитирующие по форме и звуч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гармошки, барабаны, дудки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ушки: наборы колокольчиков, бубенч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ушки: куклы, куклы-перчатки, би-ба-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фигурок, костюмы и элементы костюмов, атрибуты, элементы декораций, маски, бутафо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овая аппаратура (аудиотехника): телевизор,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Организация жизнедеятельности детей второй группы раннего возраста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группе организуется с учётом физической и умственной работоспособности, а также эмоциональной реактивности в первой и во второй половине дня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i/>
          <w:sz w:val="28"/>
          <w:szCs w:val="28"/>
        </w:rPr>
        <w:t>совместную деятельность с детьми</w:t>
      </w:r>
      <w:r>
        <w:rPr>
          <w:sz w:val="28"/>
          <w:szCs w:val="28"/>
        </w:rPr>
        <w:t>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i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>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i/>
          <w:sz w:val="28"/>
          <w:szCs w:val="28"/>
        </w:rPr>
        <w:t>самостоятельную деятельность</w:t>
      </w:r>
      <w:r>
        <w:rPr>
          <w:sz w:val="28"/>
          <w:szCs w:val="28"/>
        </w:rPr>
        <w:t xml:space="preserve"> дет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i/>
          <w:sz w:val="28"/>
          <w:szCs w:val="28"/>
        </w:rPr>
        <w:t>взаимодействие с семьями детей</w:t>
      </w:r>
      <w:r>
        <w:rPr>
          <w:sz w:val="28"/>
          <w:szCs w:val="28"/>
        </w:rPr>
        <w:t xml:space="preserve"> по реализации основной обра</w:t>
        <w:softHyphen/>
        <w:t>зовательной программы дошкольного образования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организации жизнедеятельности детей 2-3 лет  учитываются повторяющиеся компоненты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длительность пребывания ребёнка на открытом воздухе и в помещении и при выполнении физических упражнений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организованной образовательной деятельности воспитателем должны быть запланирована и образовательная деятельность в режиме дня: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В утренние и вечерние часы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На прогулке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При проведении режимных моментов.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разовательной деятельности в режиме дня: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Охрана здоровья и формирование основы культуры здоровья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Style2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Формирование у детей положительного отношения к труду.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жизнедеятельности детей в течении дня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</w:t>
      </w:r>
      <w:r>
        <w:rPr>
          <w:color w:val="000000"/>
          <w:sz w:val="28"/>
          <w:szCs w:val="28"/>
        </w:rPr>
        <w:t>предметная деятельность и игры с составными и динамическими игрушками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 с материалами и веществами (песок, вода, тесто и пр.),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взрослым и совместные игры со сверстниками под руководством взрослого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Физическое развитие»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</w:t>
      </w:r>
      <w:r>
        <w:rPr>
          <w:color w:val="000000"/>
          <w:sz w:val="28"/>
          <w:szCs w:val="28"/>
        </w:rPr>
        <w:t>Игровая беседа с элементами движений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гра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Утренняя гимнастика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Упражнения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Социально-коммуникативное развитие»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действия с разнообразными игрушками, имитирующими взрослые орудия труда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участию в трудовых действиях, снабжая малышей необходимым инвентарём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южетные игры на основе целенаправленного игрового действия с игрушками, организованного воспитателем (лечить, кормить, укладывать спать, готовить еду, чинить автомобиль и т. п.);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Познавательное развитие»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при добровольном участии ребёнка создавать несложные знакомые ему конструкции, рисунки, которые он впоследствии способен воспроизвести сам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овместная с взрослым конструктивная и продуктивная деятельность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Рассматривание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Наблюдение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гра-экспериментирование.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сследовательская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деятельность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Конструирование.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Развивающая игра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Рассказ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нтегративная деятельность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Беседа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Проблемная ситуация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Речевое развитие»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наблюдение и элементарный труд в природе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гры-забавы и игры-хороводы на развитие общения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лушание художественной литературы с использованием ярких красочных картинок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нсценирование и элементарная драматизация литературных произведений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гры на развитие мелкой моторики рук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дидактические игры и упражнения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бытовые и игровые ситуации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элементарное экспериментирование.</w:t>
      </w:r>
    </w:p>
    <w:p>
      <w:pPr>
        <w:pStyle w:val="Style2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 «Художественно-эстетическое развитие»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рассматривание эстетически привлекательных предметов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гра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изготовление украшений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лушание соответствующей возрасту народной, классической, детской музыки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экспериментирование со звуками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музыкально-дидактическая игра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разучивание музыкальных игр и танцев;</w:t>
      </w:r>
    </w:p>
    <w:p>
      <w:pPr>
        <w:pStyle w:val="Style24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</w:t>
      </w:r>
      <w:r>
        <w:rPr>
          <w:color w:val="000000"/>
          <w:sz w:val="28"/>
          <w:szCs w:val="28"/>
        </w:rPr>
        <w:t>совместное пение.</w:t>
      </w:r>
    </w:p>
    <w:p>
      <w:pPr>
        <w:pStyle w:val="Style22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ежим дня второй группы раннего возраста (2-3 год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ДОО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ind w:left="0" w:right="260" w:hanging="0"/>
        <w:rPr>
          <w:rFonts w:eastAsia="Dotum;돋움"/>
          <w:b/>
          <w:b/>
          <w:bCs/>
          <w:iCs/>
          <w:color w:val="7030A0"/>
          <w:sz w:val="36"/>
          <w:szCs w:val="36"/>
          <w:shd w:fill="FFFFFF" w:val="clear"/>
        </w:rPr>
      </w:pPr>
      <w:r>
        <w:rPr>
          <w:rFonts w:eastAsia="Dotum;돋움"/>
          <w:b/>
          <w:bCs/>
          <w:iCs/>
          <w:color w:val="7030A0"/>
          <w:sz w:val="36"/>
          <w:szCs w:val="36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bCs/>
          <w:i/>
          <w:iCs/>
          <w:color w:val="00B050"/>
          <w:kern w:val="2"/>
          <w:sz w:val="26"/>
          <w:szCs w:val="26"/>
          <w:highlight w:val="white"/>
        </w:rPr>
        <w:t xml:space="preserve">                                           </w:t>
      </w:r>
      <w:r>
        <w:rPr/>
        <w:t>Холодный период год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2840"/>
        <w:gridCol w:w="5"/>
      </w:tblGrid>
      <w:tr>
        <w:trPr>
          <w:trHeight w:val="510" w:hRule="atLeast"/>
        </w:trPr>
        <w:tc>
          <w:tcPr>
            <w:tcW w:w="6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sz w:val="26"/>
                <w:szCs w:val="26"/>
              </w:rPr>
              <w:t xml:space="preserve">Мероприятия в </w:t>
            </w:r>
            <w:r>
              <w:rPr>
                <w:rFonts w:eastAsia="Calibri"/>
                <w:b/>
                <w:bCs/>
                <w:i/>
                <w:kern w:val="2"/>
                <w:sz w:val="26"/>
                <w:szCs w:val="26"/>
              </w:rPr>
              <w:t>дошкольной организаци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и осмотр детей, игры, утренняя гимнастик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7.00-08.15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8.15-08.4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Самостоятельная деятельность, игры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8.40-09.00</w:t>
            </w:r>
          </w:p>
        </w:tc>
      </w:tr>
      <w:tr>
        <w:trPr>
          <w:trHeight w:val="418" w:hRule="atLeast"/>
        </w:trPr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разовательная деятельность, игровая деятельность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9.00-09.3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Подготовка к прогулке, прогулка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9.45- 11.0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озвращение с прогулки, воспитание культурно-гигиенических навыков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обеду, обед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15-11.45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о сну, гигиенические процедуры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невной сон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2.00-15.0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Постепенный подъем,  вторая гимнастика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00-15.25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рганизованная образовательная деятельность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25-15.35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35-16.00</w:t>
            </w:r>
          </w:p>
        </w:tc>
      </w:tr>
      <w:tr>
        <w:trPr/>
        <w:tc>
          <w:tcPr>
            <w:tcW w:w="6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Игровая деятельность детей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6.00-16.30</w:t>
            </w:r>
          </w:p>
        </w:tc>
      </w:tr>
      <w:tr>
        <w:trPr/>
        <w:tc>
          <w:tcPr>
            <w:tcW w:w="6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прогулке. Прогулк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6.30-17.30</w:t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Calibri"/>
          <w:b/>
          <w:b/>
          <w:i/>
          <w:i/>
          <w:iCs/>
          <w:kern w:val="2"/>
          <w:sz w:val="26"/>
          <w:szCs w:val="26"/>
        </w:rPr>
      </w:pPr>
      <w:r>
        <w:rPr>
          <w:rFonts w:eastAsia="Calibri"/>
          <w:b/>
          <w:i/>
          <w:i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/>
      </w:pPr>
      <w:r>
        <w:rPr/>
        <w:t>Теплый период года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5"/>
        <w:gridCol w:w="2582"/>
      </w:tblGrid>
      <w:tr>
        <w:trPr>
          <w:trHeight w:val="51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sz w:val="26"/>
                <w:szCs w:val="26"/>
              </w:rPr>
              <w:t xml:space="preserve">Мероприятия 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в дошкольной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6"/>
                <w:szCs w:val="26"/>
              </w:rPr>
              <w:t>Время  проведения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 детей, игры, утрен</w:t>
              <w:softHyphen/>
              <w:t>няя гимнастика, прогулк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7.00-08.1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8.10-08.4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НОД, самостоятельная  игровая деятельность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8.40-09.0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НОД, физминутки, дыхательные и пальчиковые гимнастики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9.00-09.1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Подготовка к прогулке. Прогулка.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Игры, наблюдения, воз</w:t>
              <w:softHyphen/>
              <w:t xml:space="preserve">душные и солнечные процедуры.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9.15- 11.0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Возвращение с прогулки, водные процедуры,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обеду, обед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15-11.4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о сну, гигиенические процедуры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Дневной сон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2.00-15.1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степенный подъем, закаливание, полдник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10-15.2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Игровая деятельность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25-15.4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5.45-16.15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Игровая деятельность дете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6.15-16.20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одготовка к прогулке, прогулка, самостоятельная деятельность детей, уход детей домо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0" w:right="0" w:firstLine="709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6.20-17.3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й календарный график работы с детьми второй группы раннего возрас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О №1 «Чебурашка» на 2019-2020 учебный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3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5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оличество видов образовательной деятельности в неделю -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лительность до 10мин. по подгруппам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00 - 9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знавательное развитие </w:t>
            </w:r>
            <w:r>
              <w:rPr>
                <w:i/>
              </w:rPr>
              <w:t xml:space="preserve"> (ФЦКМ/ФЭМП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20-9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изическая 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00- 9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Художественно-эстетическое развитие </w:t>
            </w:r>
            <w:r>
              <w:rPr>
                <w:i/>
                <w:sz w:val="28"/>
                <w:szCs w:val="28"/>
              </w:rPr>
              <w:t>(Леп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узыкальное разви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00- 9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36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00- 9.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изическая культура </w:t>
            </w:r>
            <w:r>
              <w:rPr>
                <w:i/>
                <w:sz w:val="28"/>
                <w:szCs w:val="28"/>
              </w:rPr>
              <w:t>(на прогул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0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Музыкальное развит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.25-9.3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Georgia" w:ascii="Georgia" w:hAnsi="Georgia"/>
          <w:b/>
          <w:bCs/>
          <w:color w:val="000000"/>
          <w:sz w:val="28"/>
          <w:szCs w:val="28"/>
          <w:lang w:eastAsia="en-US"/>
        </w:rPr>
        <w:t>Режим двигательной активности</w:t>
      </w:r>
    </w:p>
    <w:tbl>
      <w:tblPr>
        <w:tblW w:w="103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45"/>
        <w:gridCol w:w="323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длительность занятий (в мин.)</w:t>
            </w:r>
          </w:p>
        </w:tc>
      </w:tr>
      <w:tr>
        <w:trPr>
          <w:trHeight w:val="7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улиц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-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-10 мин.</w:t>
            </w:r>
          </w:p>
        </w:tc>
      </w:tr>
      <w:tr>
        <w:trPr>
          <w:trHeight w:val="22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режиме д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ижные и спортивные игры и упражнения н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культминутки в середине статического зан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4-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зависимости от вида и содержания занятий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закалива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квозное проветрива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анитарный режи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t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= 20-22С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изация режимных процессов с учетом здоровья и развития детей 5. Оптимальный двигательный объем (4 ч в ден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ренняя гимнас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зкультурные за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вижные иг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Закаливание: - оздоровительные прогулки; - умывание прохладной водой; - воздушные ван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гимнастика после сна (с элементами дыхательной гимнастик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дорожка здоровь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блегченная одеж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сон с открытой фрам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Употребление лука, чеснока в осенне-зимний пери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Употребление витаминов в период вспышки заболе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Витаминизация III блю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Учебный план реализации ООП во второй группе раннего возра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ПиН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сочетается с физкультурными и музыкальными занятиями.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984"/>
        <w:gridCol w:w="1276"/>
        <w:gridCol w:w="12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еся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разв 2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раз в 2 не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Список вариативных программ и методических пособий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Программа ООП МБДОО№1 «Чебурашка» ст.Гиагинской, </w:t>
      </w:r>
      <w:r>
        <w:rPr>
          <w:sz w:val="28"/>
          <w:szCs w:val="28"/>
        </w:rPr>
        <w:t xml:space="preserve">разработана  творческой группой педагогов в соответствии с ФГОС,  учетом регионального компонента,  на основе </w:t>
      </w:r>
      <w:r>
        <w:rPr>
          <w:b/>
          <w:i/>
          <w:sz w:val="28"/>
          <w:szCs w:val="28"/>
        </w:rPr>
        <w:t xml:space="preserve"> программы  «От рождения до школы</w:t>
      </w:r>
      <w:r>
        <w:rPr>
          <w:sz w:val="28"/>
          <w:szCs w:val="28"/>
        </w:rPr>
        <w:t xml:space="preserve">» (примерная основная общеобразовательная программа дошкольного образования.) </w:t>
      </w:r>
      <w:r>
        <w:rPr>
          <w:i/>
          <w:sz w:val="28"/>
          <w:szCs w:val="28"/>
        </w:rPr>
        <w:t xml:space="preserve">под ред. Н.Е.Вераксы, Т.С.Комаровой, М.А.Васильевой -3-е изд.  </w:t>
      </w:r>
      <w:r>
        <w:rPr>
          <w:sz w:val="28"/>
          <w:szCs w:val="28"/>
        </w:rPr>
        <w:t>Программа разработана на основе ФГОС ДО (Приказ №1155 от 17 октября 2013года) «</w:t>
      </w:r>
      <w:r>
        <w:rPr>
          <w:rFonts w:eastAsia="Calibri"/>
          <w:sz w:val="28"/>
          <w:szCs w:val="28"/>
        </w:rPr>
        <w:t>М-С», 2015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«Основы безопасности детей дошкольного возрас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: Р.Б.Стеркина, О.Л.Князева, Н.Н.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на основе проекта государственного стандарта дошкольного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сформировать  у ребенка навыки разумного поведения, научить адекватно вести себя в опасных ситуациях, при общении с незнакомыми людьми, взаимодействии с пожароопасными и другими предметами. А так же способствовать становлению основ экологической культуры, приобщению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ит из введения и шести разделов: «Ребенок и другие люди», «Ребенок и природа», «Ребенок дома», «Здоровье ребенка», «Эмоциональное благополучие ребенка», «Ребенок на улиц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щего и профессионального образования Р.Ф.  С-П.,200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арциальная программа. Приобщение детей к истокам русской народной культуры </w:t>
      </w:r>
      <w:r>
        <w:rPr>
          <w:i/>
          <w:sz w:val="28"/>
          <w:szCs w:val="28"/>
        </w:rPr>
        <w:t>Авторы: О.Л.Князева, М.Д.Маханева.</w:t>
      </w:r>
      <w:r>
        <w:rPr>
          <w:sz w:val="28"/>
          <w:szCs w:val="28"/>
        </w:rPr>
        <w:t xml:space="preserve"> С-П, 201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ограмма дошкольных образовательных учреждений компенсирующего вида для детей с нарушениями речи. Коррекция нарушения реч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Филичева Т.Б., ТумановаТ.В., ЧиркинаГ.В. М.,</w:t>
      </w:r>
      <w:r>
        <w:rPr>
          <w:iCs/>
          <w:sz w:val="28"/>
          <w:szCs w:val="28"/>
        </w:rPr>
        <w:t xml:space="preserve"> 2008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грамма художественного воспитания, обучения и развития детей 2-7 лет «Цветные ладошки». </w:t>
      </w:r>
      <w:r>
        <w:rPr>
          <w:i/>
          <w:sz w:val="28"/>
          <w:szCs w:val="28"/>
        </w:rPr>
        <w:t>Лы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программа представляет оригинальный вариант реализации базисного содержания и специфических задач художественно-эстетического образования детей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у детей раннего и дошкольного возраста эстетического отношения и художественно - творческих способностей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Цветные ладошки» содержит систему занятий по лепке, аппликации и рисованию для всех возрастных групп ДОУ (задачи, планирование, конспекты занятий) Рекомендовано Министерством общего и профессионального образования Р.Ф. М.,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кова И.А. Конструирование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к парциальной программе «Умные пальчики» М.,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В.Куцакова. Пособие «Конструирование и ручной труд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ется на концепцию художественно-эстетического образования дошкольников.</w:t>
      </w:r>
    </w:p>
    <w:p>
      <w:pPr>
        <w:pStyle w:val="Normal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>: развитие художественно-творческих способностей детей, знакомство с различными приемами моделирования, использование всех видов  конструктивной деятельности  и художественного труда в детском саду. Предусматривает дифференцированный подход к детям с разным уровнем интеллектуального и художественного развития, а также одаренных детей. Содержит технологии, стоящие на использовании нетрадиционных методов и приемов. Помогает развить у детей ассоциативное мышление, воображение, творческие умения, практ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уделено творческому характеру совместной деятельности педагога 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щего и профессионального образования Р.Ф. М.,20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а «Ладуш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М.Каплунова, И.А.Новоскольцева С-П., - 2009г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Программа. Ступеньки музыкального развития</w:t>
      </w:r>
      <w:r>
        <w:rPr>
          <w:sz w:val="28"/>
          <w:szCs w:val="28"/>
        </w:rPr>
        <w:t>. Е.А.Дубровская. М «Просвещение»-20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рциальная  программа «Юный эколог»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Н. Николаева  М-С, 2016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 направлена на формирование основ экологической культуры у детей 3-7 лет в условиях детского сада</w:t>
      </w:r>
    </w:p>
    <w:p>
      <w:pPr>
        <w:pStyle w:val="Normal"/>
        <w:rPr/>
      </w:pPr>
      <w:r>
        <w:rPr>
          <w:i/>
          <w:sz w:val="28"/>
          <w:szCs w:val="28"/>
        </w:rPr>
        <w:t>Петренко Т. «Полянка»</w:t>
      </w:r>
      <w:r>
        <w:rPr>
          <w:sz w:val="28"/>
          <w:szCs w:val="28"/>
        </w:rPr>
        <w:t xml:space="preserve"> Методическое пособие по экологическому развитию детей старшего дошкольного возраста Майкоп 2010г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тся для реализации регионального компонен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8"/>
          <w:tab w:val="left" w:pos="-142" w:leader="none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А. Васильевой. – 3-е изд., испр. и доп. -  М.: МОЗАИКА-СИНТЕЗ, 2015. - 336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before="0" w:after="0"/>
        <w:ind w:left="142" w:right="0" w:hanging="284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ые занятия по программе «От рождения до школы» под редакцией Н.Е. Вераксы, М.А. Васильевой, Т.С. Комаровой. Первая младшая группа / авт – сост. О.П. Власенко – Волгоград: Учитель, 2015 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before="0" w:after="0"/>
        <w:ind w:left="142" w:righ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>Лыкова И.А. Изобразительная деятельность в детском саду: учебно-методическое пособие, Ранний возраст. – М.: «КАРАПУЗ-ДИДАКТИКА», 2014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</w:rPr>
        <w:t>Колдина Д.Н «Лепка и рисование с детьми 2-3лет. Конспекты занятий». - М.:МОЗАИКА СИНТЕЗ, 2011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Затулина Г.Я « Развитие речи дошкольников Первая младшая группа.» Методическое пособие-М.:Центр педагогического образования,2014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Лыкова И.А Программа художественного воспитания, обучения, развития детей 2-7 лет «Цветные ладошки» М.: «Карапуз-Дидактика-2007г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Голицина Н.С. «Конспекты комплексно-тематических занятий»-1 младшая группа Интегрированный подход-М.: «Издательство Скрипторий 2003»-2014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Осипова Л. Е. «Работа детского сада с семьей», Запорожец И. Ю. «Психолого-педагогические гостиные в детском саду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Белкина А.В. «Адаптация детей раннего возраста к условиям ДОУ» ТЦ «Учитель», Воронеж 2004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арпухина Н.А. «Конспекты Занятий в первой младшей группе детского сада) Воронеж 2007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Борисенко М.Г. «Ползаем. Ходим. Бегаем. Прыгаем. (Развитие общей моторики) Санкт-Петербург «Паритет» 2002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рлова О.В. «Развитие речи и закрепление навыков устного счета в процессе обучения приемам росписи пальцем, кистью и тканью» Майкоп 2009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Янушко Е.А. «Лепка с детьми раннего возраста»  Москва Мозаика-Синтез 2005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-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righ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left="108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.</w:t>
      </w:r>
    </w:p>
    <w:p>
      <w:pPr>
        <w:pStyle w:val="Normal"/>
        <w:ind w:left="0"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: «Примите наши правила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Адаптируемся вместе»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Как развивать речь ребенка во время прогул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5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одвижные игры для детей младшего возраста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 «Одежда детей в помещении и на прогулк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ебенок и игрушка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Игры для детей раннего возраста в группе и в семье»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мероприятие «Маму, бабушку люблю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autoSpaceDE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"Итоги работы за год"</w:t>
            </w:r>
          </w:p>
          <w:p>
            <w:pPr>
              <w:pStyle w:val="Style25"/>
              <w:shd w:fill="FFFFFF" w:val="clear"/>
              <w:autoSpaceDE w:val="false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"Организация летнего отдыха"</w:t>
            </w:r>
          </w:p>
        </w:tc>
      </w:tr>
    </w:tbl>
    <w:p>
      <w:pPr>
        <w:pStyle w:val="Normal"/>
        <w:spacing w:lineRule="atLeast" w:line="240"/>
        <w:ind w:left="0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eastAsia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eastAsia="ko-KR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eastAsia="ko-K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Список 2"/>
    <w:basedOn w:val="Normal"/>
    <w:qFormat/>
    <w:pPr>
      <w:spacing w:lineRule="auto" w:line="240" w:before="0" w:after="12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0:00Z</dcterms:created>
  <dc:creator>admin</dc:creator>
  <dc:description/>
  <dc:language>en-US</dc:language>
  <cp:lastModifiedBy/>
  <cp:lastPrinted>1995-11-21T17:41:00Z</cp:lastPrinted>
  <dcterms:modified xsi:type="dcterms:W3CDTF">2021-05-28T12:09:49Z</dcterms:modified>
  <cp:revision>51</cp:revision>
  <dc:subject/>
  <dc:title/>
</cp:coreProperties>
</file>